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572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786-3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08 октября 2025 года </w:t>
        <w:tab/>
        <w:tab/>
        <w:t xml:space="preserve"> </w:t>
        <w:tab/>
        <w:tab/>
        <w:tab/>
        <w:tab/>
        <w:tab/>
        <w:t xml:space="preserve">         </w:t>
        <w:tab/>
        <w:t xml:space="preserve">    п.г.т. Излучинск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жабова Шохрата Сапаровича, *** года рождения, уроженца ***, гражданина РФ, зарегистрированного по адресу: ***, водительское удостоверение *** выдано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аджабов Ш.С. 08 июл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 500 рублей, наложенного на него постановлением ИДПС ОР ДПС Госавтоинспекции МВД России «Нижневартовский» № 18810086230001741011 от 28.04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Раджабов Ш.С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 Просил рассмотреть дело без его участия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Раджабова Ш.С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61277 от 20 августа 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ВД России «Нижневартовский» № 18810086230001741011 от 28.04.2025 по делу об административном правонарушении, предусмотренном ст. 12.6 Кодекса РФ об административных правонарушениях, согласно которому Раджабову Ш.С. назначено административное наказание в виде административного штрафа в размере 1 500 рублей. Постановление вступило в законную силу 09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Раджабова Ш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Раджабова Ш.С. к административной ответственности за правонарушения ПДД РФ за го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данные ФБД Адмпрактика ГИС ГМП согласно которым штраф по постановлению № 18810086230001741011 от 28.04.2025 не оплаче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41011 от 28.04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05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Раджабова Ш.С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Раджабова Ш.С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Раджабовым Ш.С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Раджабова Ш.С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Раджабову Ш.С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аджабова Шохрата Сапа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72252011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7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